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Çevre Koruma ve Kontrol Dairesi Başkanlığı’nın 30/04/2015 tarih ve 18322412-020-18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Çevre ve Şehircilik Bakanlığı Avrupa Birliği Yatırımları Dairesi Başkanlığı koordinasyonunda; Entegre Katı Atık Projeleri İçin Teknik Yardım Projesi Lot 2 Sözleşmesi kapsamındaki Anamur, Bozyazı ve Aydıncık ilçelerinde Entegre Katı Atık Projelerinin hazırlık çalışmaları yürütülmektedir. Anılan proje; atık toplama araçları, konteynır ve diğer gerekli ekipmanları da kapsamaktadı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öz konusu projenin onaylanması durumunda Avrupa Birliği IPA fonları tarafından desteklenecek ve Mersin Büyükşehir Belediyesi proje faydalanıcısı olacaktır. 6360 sayılı kanun gereğince Büyükşehir Belediyelerinin; ilçe belediyelerince üretilen katı atıkları; Katı Atık Aktarma İstasyonları ve Bertaraf Tesislerine kadar toplama ve taşıma yükümlülüğü bulunmamasına rağmen ve Proje Master Planı’nın Tablo 11-6 ve Tablo 11-1 deki çizelgelerde belirtilen ve proje kapsamında temin edilecek olan ekipmanların, ilgili ilçe belediyelerine teslim edeceğine dair taahhüt edilmesi, Çevre ve Şehircilik Bakanlığı Avrupa Birliği Yatırımları Dairesi Başkanlığı tarafından isten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Bu bağlamda söz konusu duruma ilişkin meclis kararı alınabilmesi ile ilgili teklifin </w:t>
      </w:r>
      <w:r>
        <w:rPr>
          <w:b/>
          <w:bCs/>
          <w:sz w:val="24"/>
          <w:szCs w:val="24"/>
        </w:rPr>
        <w:t>Çevre Sağlık Komisyonu ile Temizli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6:00Z</dcterms:created>
  <dc:creator>user</dc:creator>
  <dc:description/>
  <cp:keywords/>
  <dc:language>en-US</dc:language>
  <cp:lastModifiedBy>Aidata</cp:lastModifiedBy>
  <cp:lastPrinted>2015-05-12T16:05:00Z</cp:lastPrinted>
  <dcterms:modified xsi:type="dcterms:W3CDTF">2015-05-12T13:05:00Z</dcterms:modified>
  <cp:revision>10</cp:revision>
  <dc:subject/>
  <dc:title/>
</cp:coreProperties>
</file>